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02.01.2024 - 05.01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02-01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Kluska lana na mleku, parówka z wody, buka z masłem, ogórek, papryka, hjerbat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Rosół z makronem, naleśnik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3-01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Płatki nestle nesquik z mlekiem, bułka z masłem, ser, wędlina, papryka, ogórek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Udko drobiowe pieczone, ziemniaki, sur z marchwi i jabłka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4-01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asza manna na mleku z sokiem, chała z masłem, herbat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pomidorowa z makaronem, racuch z dżemem, kompot, banan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5-01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Zupa mleczna zacierka, bułka z masłem, pasztet, ser, pomidor, ogórek, sałata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Szynka górka w sosie własnym, ziemniaki, buraczki, kompot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4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3-12-29T10:23:00Z</dcterms:modified>
  <cp:revision>5</cp:revision>
  <dc:subject/>
  <dc:title>ŚWIETLICA ZESPOŁU SZKÓŁ W NOWAKOWIE</dc:title>
</cp:coreProperties>
</file>