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3.06.2024 - 14.06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06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wędlina, ser, ogórek,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warzywna, makaron z truskawką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jajecznica na maśle ze szczypiorkiem, bułka z masłem, papryka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z kurczaka pieczone, ziemniaki, mizeria z ogórków w jogurci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06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, bułka z masłem, pasztet, ogórek korniszon, sałata, se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Gulasz wieprzowy, kasza jęczmienna, mix ogór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ulki czekoladowe na mleku, naleśnik z dżemem, napój owocowy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serowo-porowa z grzanką, kopytko z cebulką, jab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06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pasta z tuńczyka z jajkiem, papryka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Ryba w panierce, ziemniaki, sur z młodej kapusty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06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owsiane na mleku, parówka z wody, bułka z masłem, ogórek, pomidor, rzodkiewka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pomidorowa z makaronem, racuch z dżemem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chałka z dżemem, miód, ser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Eskalopka, ziemniaki, sur. z marchwi, pora i jabłk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wędlina, serek almette, pomidor, papryka, kiełki brokuł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Botwinka z jajkiem, placek ziemniaczany z gulaszem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gofry z owocami i bitą śmietaną, herbata miętowa, arbuz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Kotlet mielony, ziemniaki, sur z buraczka, kompot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4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paryska w jajku, sok kubuś do pici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kury z makaronem, kluska śląska z mięsem, sur z kiszonej kapusty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5-27T10:13:00Z</dcterms:modified>
  <cp:revision>12</cp:revision>
  <dc:subject/>
  <dc:title>ŚWIETLICA ZESPOŁU SZKÓŁ W NOWAKOWIE</dc:title>
</cp:coreProperties>
</file>