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06.05.2024 - 17.05.2024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6-05-2024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luska lana na mleku, bułka z masłem, pasztet, jajko gotowane, papryka, sałata, ogórek, herbata.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parzybroda z młodej kapusty, paluch drożdżowy z szynka i serem, kompot.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07-05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orn flakes na mleku, gofry z bita śmietana i owocami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Udko drobiowe pieczone, ziemniaki, mizeria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8-05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asza manna na mleku z syropem, bułka z masłem ser, wędlina, ogórek, kiełki, papryka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Żurek na wędzonce z jajkiem, kopytko z cebulą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9-05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>-Płatki ryżowe na mleku, oponki twarogowe z c. pudrem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Pulpet wieprzowy  w sosie koperkowo-marchewkowym, ziemniaki, sur z białej kapusty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0-05-2024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 Płatki czekoladowe muszelki na mleku, tosty z szynka i serem, sok kubuś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Zupa barszcz ukraiński, pyza z mięsem i cebulką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3-05-2024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ałatki cynamonowe na mleku, bułka z masłem, pasta z tuńczyka z jajkiem, ogórek korniszon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–</w:t>
            </w:r>
            <w:r>
              <w:rPr/>
              <w:t xml:space="preserve"> Eskalopka, ziemniaki, sur z kapusty pekińskiej, kompot.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4-05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jajecznica na maśle, bułka z masłem, pomidor, papryka, ogórek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- Rosół z makaronem, leniwe ze śmietaną, banan.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5-05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Płatki kukurydziane na mleku, chałka z masłem dżem, miód herbata, banan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grochowa, naleśnik z dżemem, jabłko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6-05-2024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ini mini na mleku, bułka w jajku, herbat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- Gulasz drobiowy z ryżem, sur z kapusty kompot. 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17-05-2024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parówka z wody z ketchupem, pomidor, ogórek, bułka z masłem, papryk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ogórkowa, placuszki twarogowe z dżemem. 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3:00Z</dcterms:created>
  <dc:creator>aa</dc:creator>
  <dc:description/>
  <cp:keywords/>
  <dc:language>en-US</dc:language>
  <cp:lastModifiedBy>Konto Microsoft</cp:lastModifiedBy>
  <cp:lastPrinted>2024-04-25T12:08:00Z</cp:lastPrinted>
  <dcterms:modified xsi:type="dcterms:W3CDTF">2024-04-26T09:36:00Z</dcterms:modified>
  <cp:revision>11</cp:revision>
  <dc:subject/>
  <dc:title>ŚWIETLICA ZESPOŁU SZKÓŁ W NOWAKOWIE</dc:title>
</cp:coreProperties>
</file>