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15.01.2024 - 26.01.2024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5-01-2024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luska lana na mleku, bułka z masłem, wędlina, ser, sałata, ogórek, pomidor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kalafiorowa, placek drożdżowy z kruszonką, jabłko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16-01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Płatki corn flakes na mleku, bułka z masłem, pasta jajeczna ze szczypiorkiem, rzodkiewka, papryka, kiełki brokuła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Kotlet schabowy, ziemniaki, sałata lodowa z jogurtem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7-01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Płatki ryżowe na mleku, naleśnik z dżemem, herbata, banan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ziemniaczana, kluski leniwe ze śmietaną, mandaryn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8-01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Kasza manna na mleku z sokiem, bułka z masłem, pasztet, ser, ogórek, rukola, papryka czerwon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Klopsik wieprzowy w sosie koperkowym, ziemniaki, sur z kapusty białej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19-01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Kulki czekoladowe na mleku, oponki twarogowe z c. pudrem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</w:t>
            </w:r>
            <w:r>
              <w:rPr/>
              <w:t>– Zupa kapuśniak z kiszonej kapusty, pizza, kompot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2-01-2024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Zacierka na mleku, bułka z masłem, ser, wędlina, sałata, pomidor, papryka żółta, sok do pici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-</w:t>
            </w:r>
            <w:r>
              <w:rPr/>
              <w:t xml:space="preserve">  Zupa buraczkowa, racuszki na kefirze, jabłko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3-01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ini mini na mleku, bułka w jajku, herbata, banan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Eskalopka, ziemniaki, mizeria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4-01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Makaron gwiazdki na mleku, chałka z masłem, miód, ser, kaka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krem warzywna, kopytko z cebulką i boczkiem, mandarynka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5-01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owsiane na mleku z owocami, jajecznica na maśle z wędliną, bułka z masłem, pomidor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Kotlet mielony, ziemniaki, marchewka z groszkiem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6-01-2024</w:t>
            </w:r>
          </w:p>
          <w:p>
            <w:pPr>
              <w:pStyle w:val="Bezodstpw"/>
              <w:rPr/>
            </w:pPr>
            <w:r>
              <w:rPr/>
              <w:t xml:space="preserve"> 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luska lana na mleku, racuch z jabłkiem i c. pudrem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ogórkowa, placki ziemniaczane, jabłko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7:00Z</dcterms:created>
  <dc:creator>aa</dc:creator>
  <dc:description/>
  <cp:keywords/>
  <dc:language>en-US</dc:language>
  <cp:lastModifiedBy>Konto Microsoft</cp:lastModifiedBy>
  <cp:lastPrinted>2022-10-11T13:26:00Z</cp:lastPrinted>
  <dcterms:modified xsi:type="dcterms:W3CDTF">2024-01-15T09:49:00Z</dcterms:modified>
  <cp:revision>12</cp:revision>
  <dc:subject/>
  <dc:title>ŚWIETLICA ZESPOŁU SZKÓŁ W NOWAKOWIE</dc:title>
</cp:coreProperties>
</file>