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6.10.2023 - 27.10.2023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10-2023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orn flaks na mleku, parówka z wody, bułka z masłem, papryka, ogórek sałata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ieczarkowa, racuchy na kefirze z c. pudrem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7-10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luska lana na mleku, gofry z owocami i bitą śmietaną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lopsiki w sosie pieczarkowym, ziemniaki, sur z ogórka, kukurydzy i jogurtu, kompot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10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z sokiem, bułka z masłem, pasta jajeczna ze szczypiorkiem, rzodkiewka, sałat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rem z pieczonej cukinii z grzankami, makaron z truskawką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10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it kat na mleku, bułka chałka z masłem, miód, ser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Kotlet siekany w sosie myśliwskim, ziemniaki, sur z kiszon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0-10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rem budyniowy z sokiem, bułka z masłem, ser, wędlina, rukola, pomidor, herbata miętowa, pomarańcz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-</w:t>
            </w:r>
            <w:r>
              <w:rPr/>
              <w:t xml:space="preserve"> Zupa żurek na kiełbasce z jajkiem, bułeczka drożdżowa z kruszonką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3-10-2023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paryska w jajku, pomidor, herbata, mus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grochowa, naleśnik z dżemem, mandarynk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4-10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naleśnik z dżemem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Udko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5-10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owsiane na mleku z owocami, tosty z szynka i serem, ketchup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Eskalopka, ziemniaki, sur z marchwi, pora i jabłka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6-10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placuszki twarogowe z dżemem, kiw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Zupa z zielonej fasolki szparagowej, placki ziemniaczane, banan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7-10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pasta z tuńczyka z jajkiem, papryka, sałat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ogórkowa na indyku, kluska śląska z mięsem i cebulką. 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5:00Z</dcterms:created>
  <dc:creator>aa</dc:creator>
  <dc:description/>
  <cp:keywords/>
  <dc:language>en-US</dc:language>
  <cp:lastModifiedBy>Konto Microsoft</cp:lastModifiedBy>
  <cp:lastPrinted>2023-10-12T13:38:00Z</cp:lastPrinted>
  <dcterms:modified xsi:type="dcterms:W3CDTF">2023-10-12T11:38:00Z</dcterms:modified>
  <cp:revision>18</cp:revision>
  <dc:subject/>
  <dc:title>ŚWIETLICA ZESPOŁU SZKÓŁ W NOWAKOWIE</dc:title>
</cp:coreProperties>
</file>