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30.10.2023 - 10.11.2023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30-10-2023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nestle nesquik na mleku, gofry z bitą śmietana i owocami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serowo-porowa, kluska szara z cebulką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31-10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Kluska lana na mleku, oponki twarogowe z c. pudrem,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Kieszonka z piersi kurczaka z serem, ziemniaki, sur z białej kapusty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2-11-2023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ryżowe na mleku, bułka z masłem, jajko gotowane na twardo z majonezem, wędlina, pomidor, sałata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Spagheti bolognese, kompot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3-11-2023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asza manna z sokiem, bułka z masłem, pasztet, ser, rzodkiewka, sałata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- </w:t>
            </w:r>
            <w:r>
              <w:rPr/>
              <w:t xml:space="preserve">Zupa kapuśniak z kiszonej kapusty na wędzące, kopytko z cebulką i boczkiem, kompot. 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6-11-2023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na mleku, bułka z masłem, jajecznica ze szczypiorkiem, papryka, pomidor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Zupa barszcz czerwony, pizza, jabłko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7-11-2023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ryżowe na mleku, naleśnik z kremem czekoladowym, herbata miętowa, pomarańcz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-  Gulasz wieprzowy z kaszą, mix ogórków w oliwie z cebulką, kompot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8-11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rem budyniowy z sokiem, bułka z masłem, wędlina, ser, rukola, pomidor, rzodkiew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omidorowa z makaronem, racuchy z c. pudrem, kiwi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9-11-2023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w jajku, kawa ink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Sztuka mięsa w sosie własnym, ziemniaki, sur z  buraczków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0-11-2023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 na mleku, parówka z wody z keczupem, bułka z masłem, pomidor, papryka, sałat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mielony, ziemniaki, marchewka z groszkiem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8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3-10-26T06:34:00Z</dcterms:modified>
  <cp:revision>14</cp:revision>
  <dc:subject/>
  <dc:title>ŚWIETLICA ZESPOŁU SZKÓŁ W NOWAKOWIE</dc:title>
</cp:coreProperties>
</file>