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2.09.2024 - 13.09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2-09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rówka na ciepło, ketchup, ogórek, papryka żół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biad</w:t>
            </w:r>
            <w:r>
              <w:rPr/>
              <w:t xml:space="preserve"> – Zupa pomidorowa z makaronem, racuszki na kefirze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09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 flakes na mleku, naleśnik z dżem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z kurczaka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09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Ryż na mleku, bułka z masłem, wędlina, ser, rzodkiewka, sałat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selerowa z kluseczkami, placki ziemniaczane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09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netle nesquik na mleku, placuszki twarogowe z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mielony, ziemniaki, sur z biał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09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pasta jajeczna ze szczypiorkiem, ogórek świeży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serowo-porowa z grzankami, kopytko z cebulką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9-09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wędlina, ser, ogórek, papryka, rukola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buraczkowa, pizza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0-09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at na mleku, gofry z bita śmietana i owocami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ulasz wieprzowy z kaszą jęczmienną, sur z kiszon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09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yropem owocowym, bułka z masłem, pasta z tuńczyka z jajkiem, ogórek, kiełki brokuła, pomidor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naleśnik z dżemem, pomarańcza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2-09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chrupka kukurydziana, bułka z masłem, pasztet, ser, pomidor, sałata,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Eskalopka, ziemniaki, sur z kapusty pekińskiej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09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chałka z masłem, dżem, miód, ser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warzywna, kluska szara z cebulką, jabłko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2:00Z</dcterms:created>
  <dc:creator>aa</dc:creator>
  <dc:description/>
  <cp:keywords/>
  <dc:language>en-US</dc:language>
  <cp:lastModifiedBy>Konto Microsoft</cp:lastModifiedBy>
  <cp:lastPrinted>2024-09-03T11:30:00Z</cp:lastPrinted>
  <dcterms:modified xsi:type="dcterms:W3CDTF">2024-09-03T09:30:00Z</dcterms:modified>
  <cp:revision>10</cp:revision>
  <dc:subject/>
  <dc:title>ŚWIETLICA ZESPOŁU SZKÓŁ W NOWAKOWIE</dc:title>
</cp:coreProperties>
</file>