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14.10.2024 - 25.10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4-10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w jajku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wielowarzywna, placki ziemniaczane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10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corn flakes na mleku, naleśniki z dżemem i owocam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Schab w sosie ciemnym, ziemniaki, sur. sałata lodowa w oliwie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10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bułka z masłem, pasta jajeczna ze szczypiorkiem, rzodkiewka, kiełki słonecznik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Zupa buraczkowa, kluska śląska z mięsem i cebulką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7-10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Kluska lana na mleku, gofry z owocami i bitą śmietaną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mielony, ziemniaki, marchewka z groszki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8-10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 Płatki kit kat na mleku, oponki twarogowe z c. pudrem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Ryba w panierce, ziemniaki, sur z kiszonej kapusty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1-10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na gęsto z syropem owocowym, bułka z masłem, ser, wędlina, pomidor, ogórek, papryka, herbata miętowa, kiwi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pomidorowa z makaronem, racuchy na kefirze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2-10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zekoladowe muszelka na mleku, bułka chałka z masłem, miód, dżem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Udko z kurczaka pieczone, ziemniaki, mizeri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3-10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parówka z wody, bułka paryska z masłem, ketchup, ogórek, sałata, rzodkiewka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żurek z jajkiem, pizza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4-10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sztet, ser, pomidor, ogórek, rukola, sok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 Eskalopka, ziemniaki, sur z buraczków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5-10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placuszki twarogowe z dżem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fasolowa, pyza z mięsem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7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10-10T09:38:00Z</dcterms:modified>
  <cp:revision>9</cp:revision>
  <dc:subject/>
  <dc:title>ŚWIETLICA ZESPOŁU SZKÓŁ W NOWAKOWIE</dc:title>
</cp:coreProperties>
</file>