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5.11.2024 - 06.12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11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wędlina, ser, ogórek świeży, papryka czerwon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ti bolognese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 flakes na mleku, bułka z masłem, pasztet, ser, pomidor, ogórek zielony, rukola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, kasza jęczmienna, mix ogór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7-1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, placuszki twarogowe z c. pudrem, dżemem,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serowo-porowa z grzankami, kopytko na boczku z cebulk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Budyń czekoladowy z chrupkami, bułka z masłem, wędlina, ser, rzodkiewka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9-1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pasta z tuńczyka z jajkiem, pomidor, ogórek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z białej fasoli z kluseczkami, placki ziemniaczane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2-12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 na mleku, parówka z wody, bułka z masłem, ketchup, papryka, kiełki, herbata owoc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pomidorowa z makaronem, paluch drożdżowo-kruchy z szynką i serem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1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nestle nesquik na mleku, naleśnik z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Bitki z indyka w sosie warzywnym, ziemniaki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1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zowe na mleku, bułka z masłem, pasta jajeczna ze szczypiorkiem, pomidor, rzodkiewk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drobiowe pieczone, ziemniaki, mizeria, mandarynk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1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ukurydziane na mleku, bułka w jajku, pomidor,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w sosie pomidorowym, ziemniaki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1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bułka chałka z dżemem i miodem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buraczkowa, kluska szara z cebulką i boczki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9:00Z</dcterms:created>
  <dc:creator>aa</dc:creator>
  <dc:description/>
  <cp:keywords/>
  <dc:language>en-US</dc:language>
  <cp:lastModifiedBy>Konto Microsoft</cp:lastModifiedBy>
  <cp:lastPrinted>2024-11-25T09:01:00Z</cp:lastPrinted>
  <dcterms:modified xsi:type="dcterms:W3CDTF">2024-11-25T08:01:00Z</dcterms:modified>
  <cp:revision>15</cp:revision>
  <dc:subject/>
  <dc:title>ŚWIETLICA ZESPOŁU SZKÓŁ W NOWAKOWIE</dc:title>
</cp:coreProperties>
</file>