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</w:t>
      </w:r>
      <w:r>
        <w:rPr>
          <w:b/>
          <w:bCs/>
          <w:sz w:val="40"/>
          <w:szCs w:val="40"/>
        </w:rPr>
        <w:t>30.09.2024 - 11.10.2024 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</w:tblGrid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IE</w:t>
            </w:r>
          </w:p>
        </w:tc>
      </w:tr>
      <w:tr>
        <w:trPr>
          <w:trHeight w:val="73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30-09-2024</w:t>
            </w:r>
          </w:p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Poniedziałek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luska lana na mleku, placuszki twarogowe z c. pudrem, dżem, herbata mięt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pomidorowa z makaronem, bułeczka drożdżowa z kruszonką, jabłko. 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01-10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Kulki czekoladowe na mleku, bułka z masłem, pasta  jajeczna, rzodkiewka, papryka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Gulasz wieprzowy z warzywami, kasza jęczmienna, mix ogórków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8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02-10-2024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>- Płatki ryżowe na mleku, bułka w jajku, pomidor, herbata, sok kubuś do pici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buraczkowa, kluska szara z cebulką, jabłko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3-10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>- Budyń czekoladowy z chrupkami, bułka z masłem, pasztet, ogórek, papryka, herbata z cytryna,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Kotlet drobiowy, ziemniaki, zur z kapusty pekińskiej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04-10-2024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Zacierka na mleku, bułka z masłem, wędlina, ser, pomidor, ogórek świeży, rukol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 xml:space="preserve">Obiad </w:t>
            </w:r>
            <w:r>
              <w:rPr/>
              <w:t>– Zupa dyniowa z zacierka , kluska śląska z mięsem i cebulką, kompot.</w:t>
            </w:r>
          </w:p>
          <w:p>
            <w:pPr>
              <w:pStyle w:val="Bezodstpw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lergeny:2,4,5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7-10-2024</w:t>
            </w:r>
          </w:p>
          <w:p>
            <w:pPr>
              <w:pStyle w:val="Bezodstpw"/>
              <w:rPr>
                <w:sz w:val="28"/>
                <w:szCs w:val="28"/>
              </w:rPr>
            </w:pPr>
            <w:r>
              <w:rPr/>
              <w:t>Poniedział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 xml:space="preserve">Śniadanie- </w:t>
            </w:r>
            <w:r>
              <w:rPr/>
              <w:t xml:space="preserve"> Płatki corn flakes na mleku, bułka z masłem, parówka z wody, ketchup, pomidor, kiełki brokułu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 -</w:t>
            </w:r>
            <w:r>
              <w:rPr/>
              <w:t xml:space="preserve">  Rosół z makaronem, naleśnik z dżemem, jabłko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t:1,2,3,4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08-10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kit kat na mleku, tosty z szynką i serem, ketchup, herbata miętowa, banan. 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Sztuka mięsa w sosie własnym, ziemniaki, sur z rzodkwi białej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 1,2,4,5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9-10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asza manna na mleku z sokiem malinowym, bułka z masłem, miód, ser, dżem, herbata mięt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ogórkowa, placki ziemniaczane, pomarańcza.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Alergeny:1,2,3,6</w:t>
            </w:r>
          </w:p>
        </w:tc>
      </w:tr>
      <w:tr>
        <w:trPr>
          <w:trHeight w:val="9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0-10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ryżowe na mleku, jajecznica na maśle, bułka paryska z masłem, pomidor, rukola, ogórek, herbata owocowa. 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Gołąbki w sosie pomidorowym, ziemniaki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1-10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luska lana na mleku, racuch z jabłkiem i c. pudrem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Fasolka po bretońsku, bułka paryska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</w:tbl>
    <w:p>
      <w:pPr>
        <w:pStyle w:val="Normal"/>
        <w:snapToGrid w:val="false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  <w:b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4:00Z</dcterms:created>
  <dc:creator>aa</dc:creator>
  <dc:description/>
  <cp:keywords/>
  <dc:language>en-US</dc:language>
  <cp:lastModifiedBy>Konto Microsoft</cp:lastModifiedBy>
  <cp:lastPrinted>2022-10-11T13:26:00Z</cp:lastPrinted>
  <dcterms:modified xsi:type="dcterms:W3CDTF">2024-09-30T07:06:00Z</dcterms:modified>
  <cp:revision>14</cp:revision>
  <dc:subject/>
  <dc:title>ŚWIETLICA ZESPOŁU SZKÓŁ W NOWAKOWIE</dc:title>
</cp:coreProperties>
</file>