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1.03.2024 - 22.03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03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ser, wędlina, ogórek, rukola, papryka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pizz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2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 flakes na mleku, naleśnik z dżemem, herbata mięt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3-03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yropem, bułka z masłem, dżem, ser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emowo-selerowa z kluseczkami, paluchy drożdżowe z twarogiem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Zacierka na mleku, bułka paryska w jajku, sok kubuś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wieprzowy  w sosie myśliwskim, ziemniaki, marchewka z grosz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-03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et na mleku, bułka z masłem, pasta jajeczna ze szczypiorkiem, herbata, pomarańcz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żurek z kiełbaską białą i jajkiem, leniwe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03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parówka z wody, ketchup, papryka czerwon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Gulasz wieprzowy z kasza, mix ogórków, kompot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9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zekoladowe na mleku, gofry z owocami i bita śmietana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Zupa ogórkowa, placki ziemniaczane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ser, wędlina, pomidor, sałata, ogórek, napój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sur z buraczków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placki twarogowe, rurka krucha z kremem budyniowy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Rosół z makaronem, bułka drożdżowa z kruszon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sta z tuńczyka i jajka, ogórek rukol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yba w panierce, ziemniaki, sur z kiszonej kapusty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7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3-07T11:04:00Z</dcterms:modified>
  <cp:revision>7</cp:revision>
  <dc:subject/>
  <dc:title>ŚWIETLICA ZESPOŁU SZKÓŁ W NOWAKOWIE</dc:title>
</cp:coreProperties>
</file>