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25.03.2024 - 05.04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5-03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nestle nesquik na mleku, bułka w jajku, sok do pici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jarzynowa, pizza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6-03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 flakes na mleku, parówka z wody, ketchup, ogórek, rzodkiewka, bułka z masł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ołąbki w sosie pomidorowy, ziemniaki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7-03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asza manna na mleku z syropem, bułka z masłem, dżem, ser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Spaghetti bolognese, gruszka, kompot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8-03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Zacierka na mleku, chałka z masłem, dżem, miód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alafiorowa, naleśnik z dżemem, banan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9-03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 ket na mleku, bułka z masłem, jajecznica ze szczypiorkiem, pomidor, kieł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Ryba w panierce, ziemniaki, sur z kapusty białej, jabłko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2-04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na mleku, bułka z masłem, pasta z tuńczyka z jajkiem, ogórek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Zupa krupnik, racuch z jabłki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3-04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placuszki twarogowe z dżemem, herbata miętow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Sztuka mięsa, ziemniaki, sur z buraczka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4-04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gofry z owocami i bitą śmietaną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Zupa pomidorowa z makaronem, kopytko na boczku z cebulką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5-04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owsiane na mleku, tosty z szynka i serem, ketchup, herbata owoc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Fasolka po bretońsku, chleb, pomarańcza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8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4-03-22T07:08:00Z</dcterms:modified>
  <cp:revision>14</cp:revision>
  <dc:subject/>
  <dc:title>ŚWIETLICA ZESPOŁU SZKÓŁ W NOWAKOWIE</dc:title>
</cp:coreProperties>
</file>