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>28.10.2024 - 08.11.2024 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2"/>
      </w:tblGrid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IE</w:t>
            </w:r>
          </w:p>
        </w:tc>
      </w:tr>
      <w:tr>
        <w:trPr>
          <w:trHeight w:val="73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8-10-2024</w:t>
            </w:r>
          </w:p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Poniedziałek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luska lana na mleku, bułka z masłem, pasztet, ser, pomidor, ogórek, papryka, kakao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Rosół z makaronem, naleśnik z dżemem, jabłko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9-10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Kulki czekoladowe na mleku, bułka paryska w jajku, pomidor, herbata miętowa, banan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Gulasz wieprzowy, kasza jęczmienna, mix ogórków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8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30-10-2024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corn flakes na mleku, gofry z bitą śmietaną i owocami, herbata owocow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Zupa kapuśniak z kiszonej kapusty, kopytko na boczku z cebulką, kompot, mandarynka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31-10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-Budyń czekoladowy z sokiem wiśniowym, bułka z masłem, wędlina, serek almette, pomidor, papryka, herbata z cytryną. 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Gyros wieprzowy, frytki, sur z kapusty pekińskiej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4-11-2024</w:t>
            </w:r>
          </w:p>
          <w:p>
            <w:pPr>
              <w:pStyle w:val="Bezodstpw"/>
              <w:rPr>
                <w:sz w:val="28"/>
                <w:szCs w:val="28"/>
              </w:rPr>
            </w:pPr>
            <w:r>
              <w:rPr/>
              <w:t>Poniedział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Płatki kit kat na mleku, parówka z wody, bułka z masłem, sałata krucha, pomidor, ogórek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 –</w:t>
            </w:r>
            <w:r>
              <w:rPr/>
              <w:t xml:space="preserve"> Zupa krupnik, placki ziemniaczane, banan.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t:1,2,3,4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5-11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Zacierka na mleku, chałka z dżemem, miód, kawa inka, jabłko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Gołąbki w sosie pomidorowym, ziemniaki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 1,2,4,5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6-11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asza manna na gęsto z sokiem, bułka z masłem, pasta jajeczna, pomidor, ogórek, kiełki brokułu, herbata miętowa.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warzywna, kluska szara z cebulką, pomarańcza.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Alergeny:1,2,3,6</w:t>
            </w:r>
          </w:p>
        </w:tc>
      </w:tr>
      <w:tr>
        <w:trPr>
          <w:trHeight w:val="8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7-11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owsiane na mleku, racuchy z dżemem i c. pudrem, herbata miętow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Spaghetti bolognese, kiwi, kompot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8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08-11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ulki czekoladowe na mleku, jajecznica na maśle, bułka, papryka, pomidor, sałata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razik z karkówki w sosie z warzywami, ziemniaki, sur z pora marchwi i jabłka, kompot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</w:tbl>
    <w:p>
      <w:pPr>
        <w:pStyle w:val="Normal"/>
        <w:snapToGrid w:val="false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sz w:val="18"/>
        <w:szCs w:val="18"/>
      </w:rPr>
    </w:pPr>
    <w:r>
      <w:rPr>
        <w:rFonts w:eastAsia="Arial Unicode MS" w:cs="Arial Unicode MS" w:ascii="Arial Unicode MS" w:hAnsi="Arial Unicode MS"/>
        <w:sz w:val="18"/>
        <w:szCs w:val="18"/>
      </w:rPr>
      <w:b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13:00Z</dcterms:created>
  <dc:creator>aa</dc:creator>
  <dc:description/>
  <cp:keywords/>
  <dc:language>en-US</dc:language>
  <cp:lastModifiedBy>Konto Microsoft</cp:lastModifiedBy>
  <cp:lastPrinted>2024-10-24T12:43:00Z</cp:lastPrinted>
  <dcterms:modified xsi:type="dcterms:W3CDTF">2024-10-24T11:10:00Z</dcterms:modified>
  <cp:revision>18</cp:revision>
  <dc:subject/>
  <dc:title>ŚWIETLICA ZESPOŁU SZKÓŁ W NOWAKOWIE</dc:title>
</cp:coreProperties>
</file>