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.12.2023 - .12.2023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1-12-2023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ulki nestle nesqik na mleku, bułka z masłem, pasztet, ser, pomidor, rukola, herbata, jabłko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Rosół z makaronem, racuchy z dżemem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2-12-2023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Kasza manna na gęsto na mleku z syropem, bułka paryska w jajku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Udko drobiowe pieczone, ziemniaki, mizeria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3-12-2023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Krem budyniowo-śmietankowym, bułka z masłem, ser, wędlina, ogórek, rzodkiewka, sałat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Zupa ogórkowa, kopytko na boczku z cebulką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4-12-2023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Kluska lana na mleku, gofry z bitą śmietana i owocami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Pieczeń z szynki w sosie, ziemniaki, sur z białej kapusty, kiwi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5-12-2023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Płatki kit-ket na mleku, bułka z masłem, pasta jajeczna, papryka, kiełki, pomidor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Obiad </w:t>
            </w:r>
            <w:r>
              <w:rPr/>
              <w:t>– Zupa pomidorowa z makaronem, paluch krucho-drożdżowy z szynka i serem, pomarańcza.</w:t>
            </w:r>
          </w:p>
          <w:p>
            <w:pPr>
              <w:pStyle w:val="Bezodstpw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ergeny:2,4,5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8-12-2023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/>
              <w:t>Poniedział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</w:t>
            </w:r>
            <w:r>
              <w:rPr/>
              <w:t xml:space="preserve">e- Kluska lana na mleku, bułka z masłem, parówka z wody, ketchup, ogórek, papryka, herbata. 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 -</w:t>
            </w:r>
            <w:r>
              <w:rPr/>
              <w:t xml:space="preserve">  Zupa kapuśniak z kiszonej kapusty, kluska szara z cebulką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t:1,2,3,4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9-12-2023</w:t>
            </w:r>
          </w:p>
          <w:p>
            <w:pPr>
              <w:pStyle w:val="Bezodstpw"/>
              <w:rPr/>
            </w:pPr>
            <w:r>
              <w:rPr/>
              <w:t xml:space="preserve">    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Ryż na mleku, naleśnik z dżemem, herbata. 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Kotlet mielony, ziemniaki, buraczki zasmażane, kompot.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2,4,5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0-12-2023</w:t>
            </w:r>
          </w:p>
          <w:p>
            <w:pPr>
              <w:pStyle w:val="Bezodstpw"/>
              <w:rPr/>
            </w:pPr>
            <w:r>
              <w:rPr/>
              <w:t xml:space="preserve">   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Zacierka na mleku, bułka z masłem, pasta z tuńczyka, jajko, rzodkiewka, pomidor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Żurek na wędzonce, placek twarogowy, jabłko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Alergeny:1,2,3,6</w:t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21-12-2023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ini mini na mleku, tosty z szynka i serem, ketchup, sok do picia, banan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- Gulasz wieprzowy z kaszą jęczmienną, mix ogórków, kompot. 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22-12-2023</w:t>
            </w:r>
          </w:p>
          <w:p>
            <w:pPr>
              <w:pStyle w:val="Bezodstpw"/>
              <w:rPr/>
            </w:pPr>
            <w:r>
              <w:rPr/>
              <w:t xml:space="preserve">  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Płatki ryżowe na mleku, bułka z masłem, jajecznica ze szczypiorkiem, ogórek pomidor, kiełki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Barszcz czerwony, kulebiak, krokiet z kapustą i grzybami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55:00Z</dcterms:created>
  <dc:creator>aa</dc:creator>
  <dc:description/>
  <cp:keywords/>
  <dc:language>en-US</dc:language>
  <cp:lastModifiedBy>Konto Microsoft</cp:lastModifiedBy>
  <cp:lastPrinted>2023-12-07T13:24:00Z</cp:lastPrinted>
  <dcterms:modified xsi:type="dcterms:W3CDTF">2023-12-07T12:52:00Z</dcterms:modified>
  <cp:revision>14</cp:revision>
  <dc:subject/>
  <dc:title>ŚWIETLICA ZESPOŁU SZKÓŁ W NOWAKOWIE</dc:title>
</cp:coreProperties>
</file>