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02.06.2025 - 13.06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2-06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wędlina, serek almette, ogórek, pomidor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otwinka z jajkiem, naleśnik z dżem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3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s na mleku, gofry z owocami i bitą śmieta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ulpet w sosie warzywnym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4-06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gęsto z sokiem, bułka z masłem, jajecznica ze szczypiorkiem i wędlina, pomidor, rzodkiewka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makaron z truskawką w śmietanie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06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parówka z wody, bułka z masłem, ketchup, papryka, ogórek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z kurczaka, ziemniaki, marchewka z grosz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6-06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kao na mleku, chałka z masłem, dżem, miód, sok kubuś do pici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ogórkowa ze świeżych ogórków, kopytko z cebulką, brzoskwinia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9-06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, placuszki twarogowe z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grochowa, paluch drożdżowy z serem, szynką i pieczarką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0-06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 z sokiem, bułka w jajk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ztuka mięsa, ziemniaki, buracz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racuchy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rosół z makaronem, pizz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2-06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ta z tuńczyka i jajo, kawa ink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Eskalopka, ziemniaki, mizeri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3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pasztet, ser, ogórek, sałata, pomidor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puśniak, cebulaki drożdżowe z serem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5:00Z</dcterms:created>
  <dc:creator>aa</dc:creator>
  <dc:description/>
  <cp:keywords/>
  <dc:language>en-US</dc:language>
  <cp:lastModifiedBy>Konto Microsoft</cp:lastModifiedBy>
  <cp:lastPrinted>2025-05-29T13:00:00Z</cp:lastPrinted>
  <dcterms:modified xsi:type="dcterms:W3CDTF">2025-05-29T11:01:00Z</dcterms:modified>
  <cp:revision>19</cp:revision>
  <dc:subject/>
  <dc:title>ŚWIETLICA ZESPOŁU SZKÓŁ W NOWAKOWIE</dc:title>
</cp:coreProperties>
</file>