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07.01.2025 - 17.01.2025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7-01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Wtor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sza manna na mleku z syropem, bułka z masłem, wędlina, ser, ogórek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Rosół z makaronem, racuszki z c. pudrem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8-01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naleśnik z dżemem herbata miętow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Gulasz wieprzowy z kasza jęczmienną, sur z kapusty pekiński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9-01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Budyń czekoladowy, chrupka, bułka z masłem, serek almette, wędlina, ogórek, rzodkiew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Spaghetti bolognese, mandarynka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0-01-2025</w:t>
            </w:r>
          </w:p>
          <w:p>
            <w:pPr>
              <w:pStyle w:val="Bezodstpw"/>
              <w:rPr/>
            </w:pPr>
            <w:r>
              <w:rPr/>
              <w:t xml:space="preserve"> 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luska lana na mleku, oponki twarogowe z c. pudr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z białej fasoli, pizza,/ fasolka po bretońsku, chleb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3-01-2025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parówka z wody, ketchup, bułka z masłem, ogórek, pomidor, papry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Zupa żurek z jajkiem, kluska szara z cebulką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4-01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tosty z szynka i serem, ketchup, pomidor, ogórek, kawa ink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Udko drobiowe pieczone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5-01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chałka z masłem, dżemem, ser, miód, herbata miętow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alafiorowa, naleśnik z dżemem, pomarańcza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6-01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zekoladowe na mleku, bułka w jajku, pomidor, banan, herbata z cytryną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Sztuka mięsa w sosie z warzyw, ziemniaki, sur marchwi i jabłka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7-01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-mini z mlekiem, bułka z masłem, pasta z jajka i tuńczy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omidorowa z makaronem, kluska śląska z mięsem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2:00Z</dcterms:created>
  <dc:creator>aa</dc:creator>
  <dc:description/>
  <cp:keywords/>
  <dc:language>en-US</dc:language>
  <cp:lastModifiedBy>Konto Microsoft</cp:lastModifiedBy>
  <cp:lastPrinted>2024-12-09T12:03:00Z</cp:lastPrinted>
  <dcterms:modified xsi:type="dcterms:W3CDTF">2025-01-07T08:19:00Z</dcterms:modified>
  <cp:revision>10</cp:revision>
  <dc:subject/>
  <dc:title>ŚWIETLICA ZESPOŁU SZKÓŁ W NOWAKOWIE</dc:title>
</cp:coreProperties>
</file>