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07.04.2025 – 18.04.2025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7-04-2025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bułka z masłem, wędlina, rzodkiewka, sałata, ogórek, herbata z cytryną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z zielonego groszku, placki ziemniaczane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8-04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Musli na mleku z owocami, placuszki twarogowe z c. pudrem, herbata. mandaryn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urczak w sosie carry ryż, sur wiosenna z sałaty lodow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9-04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 Platki cini mini na mleku, tosty z szynka i serem, ketchup, pomidor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serowo porowa z grzankami, kopytko z cebulką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0-04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luska lana na mleku, bułka z masłem, parówka z wody, ketchup, kiełki brokułu, papryka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schabowy, ziemniaki, sur z biał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1-04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Nestle nesquik na mleku, bułka z masłem, sałata, wędlina, ser, pomidor cherry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jarzynowa, pizza, jabłko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4-04-2025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asza manna na gęsto z sokiem, bułka z masłem, pasztet, ser, ogórek, sałata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Rosół z makaronem, kluska szara z cebulką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5-04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parówka z wody, ketchup, bułka z masłem, papryka, ogórek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Gulasz wieprzowy z warzywami, kasza jęczmienna, sur z kapusty kiszon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6-04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s na mleku, gofry z owocami i bitą śmietaną 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ołąbki w sosie pomidorowym, ziemniaki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7-04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bułka w jajku, herbata miętow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Zupa kalafiorowa, kotleciki ziemniaczane z szynką, serem i pieczarkami, jabłk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8-04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naleśnik z dżemem, sok owocowy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Obiad</w:t>
            </w:r>
            <w:r>
              <w:rPr/>
              <w:t xml:space="preserve"> –  Zupa ogórkowa ze śmietaną, naleśniki z dżemem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9:00Z</dcterms:created>
  <dc:creator>aa</dc:creator>
  <dc:description/>
  <cp:keywords/>
  <dc:language>en-US</dc:language>
  <cp:lastModifiedBy>Konto Microsoft</cp:lastModifiedBy>
  <cp:lastPrinted>2025-04-04T13:55:00Z</cp:lastPrinted>
  <dcterms:modified xsi:type="dcterms:W3CDTF">2025-04-07T06:50:00Z</dcterms:modified>
  <cp:revision>14</cp:revision>
  <dc:subject/>
  <dc:title>ŚWIETLICA ZESPOŁU SZKÓŁ W NOWAKOWIE</dc:title>
</cp:coreProperties>
</file>