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9.12.2024 - 16.12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9-12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wędlina, ser, ogórek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aronem, racuszki z c. pudr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1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na gęsto z sokiem, gofry z owocami i bitą śmietaną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ztuka mięsa w sosie z warzywami, ziemniaki, sur z białej rzodkwi, marchwi i jabłk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1-12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orn flakes na mleku, bułka  z masłem, jajecznica ze szczypiorkiem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Żurek z jajkiem, pyza z mięsem i cebulką, jabłko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2-1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ini mini na mleku, naleśnik z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buracz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12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ulki czekoladowe na mleku, bułka z masłem, pasztet, ogórek zielony, rzodkiewka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grochowa, babka ziemniaczana, pomarańcza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12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bułka z masłem, parówka z wody, ketchup, ogórek, pomidor,, papryka, rukol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ogórkowa z kluseczkami, bułka z kruszonką, mandarynk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1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tosty z szynka i serem, ketchup, pomidor, ogórek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drobiowe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1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chałka z masłem, dżemem, ser, miód, herbata mięt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fasolowa na wędzonce, kluska śląska z cebulką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12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bułka w jajku, pomidor, banan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Roladki wieprzowe w sosie z warzyw, ziemniaki, mix ogór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12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ta z jajka i tuńcz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Barszcz czysty, krokiet z kapustą i pieczarką, kulebiak z kapustą i grzybami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5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12-09T10:59:00Z</dcterms:modified>
  <cp:revision>14</cp:revision>
  <dc:subject/>
  <dc:title>ŚWIETLICA ZESPOŁU SZKÓŁ W NOWAKOWIE</dc:title>
</cp:coreProperties>
</file>