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12.02.2024 - 23.02.2024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2-02-2024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orn flakes na mleku, bułka z masłem, parówka z wody, ogórek, papryka czerwona, rukola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Zupa pomidorowa z makaronem, paluchy krucho-drożdżowe z szynka i serem, banan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3-02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Zacierka na mleku, bułka paryska w jajku, herbata, jabłko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Udko z kurczaka pieczone, ziemniaki, mizeria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4-02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Zacierka na mleku, naleśnik z dżemem, jabłko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Ryba w panierce, ziemniaki, sur z kiszonej kapusty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5-02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Płatki ryżowe na mleku, oponki twarogowe z c.pudrem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Eskalopka, ziemniaki, sur z marchwi, pora i jabłka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6-02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Płatki cini-mini na mleku, tosty z szynka i serem, herbata, kiwi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Obiad </w:t>
            </w:r>
            <w:r>
              <w:rPr/>
              <w:t>– Żurek z jajkiem, kluska szara z cebulką.</w:t>
            </w:r>
          </w:p>
          <w:p>
            <w:pPr>
              <w:pStyle w:val="Bezodstpw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ergeny:2,4,5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9-02-2024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/>
              <w:t>Poniedział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 Kasza manna na gęsto z sokiem, bułka z masłem, ser, wędlina, rzodkiewka, mix sałat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 –</w:t>
            </w:r>
            <w:r>
              <w:rPr/>
              <w:t xml:space="preserve"> Zupa ziemniaczana z kluseczkami, leniwe z bitą śmietaną.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t:1,2,3,4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20-02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rem czekoladowy budyniowy, bułka z masłem, ser, wędlina, pomidor, ogórek, sałat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- Kotlet mielony w sosie myśliwski, ziemniaki, sur białej kapusty, kompot.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2,4,5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1-02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 Kulki czekoladowe na mleku, bułka z masłem, pasta z tuńczyka z jajkiem i szczypiorkiem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Barszcz czerwony, pizza, kompot.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Alergeny:1,2,3,6</w:t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2-02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luska lana na mleku, chałka z masłem, miód, dżem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 – Gołąbki w sosie pomidorowym, ziemniaki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3-02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orn flakes na mleku, jajecznica na maśle, bułka z masłem, pomidor, ogórek, kiełki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ogórkowa, pyza z okrasą z cebulki. 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16:00Z</dcterms:created>
  <dc:creator>aa</dc:creator>
  <dc:description/>
  <cp:keywords/>
  <dc:language>en-US</dc:language>
  <cp:lastModifiedBy>Konto Microsoft</cp:lastModifiedBy>
  <cp:lastPrinted>2024-02-09T11:23:00Z</cp:lastPrinted>
  <dcterms:modified xsi:type="dcterms:W3CDTF">2024-02-09T10:23:00Z</dcterms:modified>
  <cp:revision>11</cp:revision>
  <dc:subject/>
  <dc:title>ŚWIETLICA ZESPOŁU SZKÓŁ W NOWAKOWIE</dc:title>
</cp:coreProperties>
</file>