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>20.05.2024 - 29.05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0-05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rówka z wody, ketchup, ogórek, papryka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rupnik, racuch z jabłkiem, banan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1-05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kulki czekoladowe na mleku, gofry z owocami i bitą śmietaną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wieprzowy w sosie myśliwski, ziemniaki, buraczki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2-05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, bułka z masłem, wędlina, rukola, rzodkiewka, ser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kalafiorowa, kulska szara z cebulką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3-05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z sokiem, chałka z masłem, dżem, miód, ser, kakao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 Zrazik z warzywami, ziemniaki, mizeria z jogurtem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4-05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oponki twarogowe z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-</w:t>
            </w:r>
            <w:r>
              <w:rPr/>
              <w:t xml:space="preserve"> Spaghetti  bolognese, gruszka. 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05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ukurydziane na mleku, tosty z szynka i serem, ketchup. Sok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Bitki wieprzowe w sosie własnym, ziemniaki, sur. z buraczków, kompot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28-05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Ryż na mleku, naleśnik z dżem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ołąbki z młodej kapusty, ziemniaki, kompot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9-05-2024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ulki czekoladowe na mleku, bułka z masłem, wędlina, ser, sałata, pomidor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Pizza, arbuz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2:00Z</dcterms:created>
  <dc:creator>aa</dc:creator>
  <dc:description/>
  <cp:keywords/>
  <dc:language>en-US</dc:language>
  <cp:lastModifiedBy>Konto Microsoft</cp:lastModifiedBy>
  <cp:lastPrinted>2024-05-16T09:41:00Z</cp:lastPrinted>
  <dcterms:modified xsi:type="dcterms:W3CDTF">2024-05-16T09:33:00Z</dcterms:modified>
  <cp:revision>8</cp:revision>
  <dc:subject/>
  <dc:title>ŚWIETLICA ZESPOŁU SZKÓŁ W NOWAKOWIE</dc:title>
</cp:coreProperties>
</file>