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22.04.2024 - 02.05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2-04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 Kluska lana na mleku, bułka z masłem, pasztet, jajko, ogórek, sałata, papr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ieczarkowa, rogalik krucho-drożdżowy z dżem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3-04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kita kat na mleku, chałka z masłem, dżem, miód, herbata miętow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Bitki wieprzowe w sosie warzywnym, ziemniaki, sur z buraczków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4-04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asza manna na mleku z sokiem, tosty z szynka i serem, herbata, pomarańcz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jarzynowa, szare kluski z cebulką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5-04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cini mini na mleku, naleśnik z dżemem, sok do pici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ołąbki w sosie pomidorowym, ziemniaki,  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6-04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ryżowe na mleku, parówka z wody, bułka z masłem, ogórek, pomidor, papr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krupnik na rosole, cebularze – bułka drożdżowa z cebulą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9-04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 Kluska lana na mleku, bułka z masłem, wędlina, ser, rzodkiewka, ogórek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barszcz czerwony, placki ziemniaczane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30-04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czekoladowe na mleku, naleśnik z dżemem, herbata.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Kotlet mielony, ziemniaki, mizeria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2-05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upa zacierka na mleku, jajecznica na maśle, bułka z masłem, pomidor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Zupa pomidorowa z makaronem, ryż z jabłkami. 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8:00Z</dcterms:created>
  <dc:creator>aa</dc:creator>
  <dc:description/>
  <cp:keywords/>
  <dc:language>en-US</dc:language>
  <cp:lastModifiedBy>Konto Microsoft</cp:lastModifiedBy>
  <cp:lastPrinted>2024-04-18T12:01:00Z</cp:lastPrinted>
  <dcterms:modified xsi:type="dcterms:W3CDTF">2024-04-19T06:54:00Z</dcterms:modified>
  <cp:revision>7</cp:revision>
  <dc:subject/>
  <dc:title>ŚWIETLICA ZESPOŁU SZKÓŁ W NOWAKOWIE</dc:title>
</cp:coreProperties>
</file>