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22.04.2025 – 30.04.2025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2-04-2025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Wtor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 na mleku, bułka w jajku, herbata z cytryną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pomidorowa z makaronem, pankejki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23-04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Kasza manna na mleku z syropem, bułka z masłem, wędlina, twarożek, rzodkiewka, ogórek, sałata, herbata owocowa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kapuśniak z młodej kapusty, makaron z twarogiem i boczkiem, jabł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24-04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 Płatki corn flakes na mleku, parówka, bułka  z masłem, ogórek, papryka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Udko pieczone, ziemniaki, mizeria, kompot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5-04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Kluska lana na mleku, bułka z masłem, pasztet, ser, pomidor, ogórek, kiełki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ogórkowa z ziemniakami, kluska śląska z cebulką i boczkiem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28-04-2025</w:t>
            </w:r>
          </w:p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Płatki cini minis z mlekiem  bułka z masłem, jajecznica, ketchup, ogórek, papryka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Zupa jarzynowa, kotlecik ziemniaczany z szynką i pieczarkami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29-04-2025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Płatki kit-kat z mlekiem, tosty z szynką i serem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–</w:t>
            </w:r>
            <w:r>
              <w:rPr/>
              <w:t xml:space="preserve"> Kotlet mielony, ziemniaki, sałata lodowa z vinegret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30-04-2025</w:t>
            </w:r>
          </w:p>
          <w:p>
            <w:pPr>
              <w:pStyle w:val="Bezodstpw"/>
              <w:rPr/>
            </w:pPr>
            <w:r>
              <w:rPr/>
              <w:t xml:space="preserve"> 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buka z masłem, sałatka (jajko, tuńczyk, groszek, kukurydza, papryka) , pomidor, rzodkiewka, herbata owoc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Zrazik w sosie, ziemniaki, buraczki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7:00Z</dcterms:created>
  <dc:creator>aa</dc:creator>
  <dc:description/>
  <cp:keywords/>
  <dc:language>en-US</dc:language>
  <cp:lastModifiedBy>Konto Microsoft</cp:lastModifiedBy>
  <cp:lastPrinted>2025-04-23T07:27:00Z</cp:lastPrinted>
  <dcterms:modified xsi:type="dcterms:W3CDTF">2025-04-23T07:27:00Z</dcterms:modified>
  <cp:revision>2</cp:revision>
  <dc:subject/>
  <dc:title>ŚWIETLICA ZESPOŁU SZKÓŁ W NOWAKOWIE</dc:title>
</cp:coreProperties>
</file>