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26.02.2024 - 08.03.2024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6-02-2024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 na mleku, bułka z masłem, rzodkiewka, ogórek świeży, wędlina,  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Zupa krupnik , rogalik krucho-drożdżowy z marmoladą, banan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6,7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7-02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płatki corn flakes z mlekiem, naleśniki z dżemem, kisiel do picia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Bitki wieprzowe w sosie z warzywami, ziemniaki, surówka z marchwi z jabłkiem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,6,8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8-02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Kasza manna na mleku z sokiem, bułka z masłem, pasta jajeczna ze szczypiorkiem, pomidor, rukola, papryka świeża , herbata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grochowa, chleb, racuszki na kefirze, jabłko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9-02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-płatki czekoladowe muszelki z mlekiem,  tosty z szynką, serem, kechupem, herbata miętowa, 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pulpety w sosie marchewkowo-pomidorowym, ziemniaki, surówka z białej rzodkwi, kompot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6,8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1-03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kasza manna z sokiem malinowym, bułka chałka z masłem, ,dżem, miód, herbata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Zupa kapuśniak z kiszonej kapusty, kopytka z cebulką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1,2,3,5,6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4-03-2024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 Zacierka na mleku, bułka z masłem, parówka na ciepło, ketchup, ogórek świeży, pomidor, herbata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–</w:t>
            </w:r>
            <w:r>
              <w:rPr/>
              <w:t xml:space="preserve"> Zupa serowo-porowa, z grzankami, bułka drożdżowa z kruszonką, banan.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7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05-03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orn flakes z mlekiem, gofry z owocami, bitą śmietaną, herbata 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- pieczone udko z kurczaka, ziemniaki, mizeria, kompot.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3,5,8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6-03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 Kluska lana na mleku, bułka z masłem, jajecznica ze szczypiorkiem, rzodkiewka, sałata, kakao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Zupa pomidorowa z makaronem, placki ziemniaczane, mandarynka 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7-03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Płatki cini minis z mlekiem, bułka z masłem, pasztet, ogórek konserwowy, papryka, kiełki, herbata</w:t>
            </w:r>
          </w:p>
          <w:p>
            <w:pPr>
              <w:pStyle w:val="Bezodstpw"/>
              <w:rPr>
                <w:lang w:val="en-US"/>
              </w:rPr>
            </w:pPr>
            <w:r>
              <w:rPr>
                <w:u w:val="single"/>
                <w:lang w:val="en-US"/>
              </w:rPr>
              <w:t>Obiad</w:t>
            </w:r>
            <w:r>
              <w:rPr>
                <w:lang w:val="en-US"/>
              </w:rPr>
              <w:t>-  – spaghetti bolognese, kompot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ergeny:1,2,3,5,8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lang w:val="en-US"/>
              </w:rPr>
              <w:t xml:space="preserve">  </w:t>
            </w:r>
            <w:r>
              <w:rPr/>
              <w:t>08-03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Ryż na mleku, oponki twarogowe z c. pudrem, herbata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leczo warzywne z kiełbasą, chleb 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6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13:00Z</dcterms:created>
  <dc:creator>aa</dc:creator>
  <dc:description/>
  <cp:keywords/>
  <dc:language>en-US</dc:language>
  <cp:lastModifiedBy>JagodBoz</cp:lastModifiedBy>
  <cp:lastPrinted>2024-02-22T09:47:00Z</cp:lastPrinted>
  <dcterms:modified xsi:type="dcterms:W3CDTF">2024-02-22T08:57:00Z</dcterms:modified>
  <cp:revision>12</cp:revision>
  <dc:subject/>
  <dc:title>ŚWIETLICA ZESPOŁU SZKÓŁ W NOWAKOWIE</dc:title>
</cp:coreProperties>
</file>