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7.06.2024 - 28.06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06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ukurydziane na mleku, tosty z szynką i serem, sok do pici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grochowa, bułeczka drożdżowa z kruszonką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.Kluska lana na mleku, bułka z masłem, pasta jajeczna ze szczypiorkiem, ogórek, pomidor, sałata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lopsiki wieprzowe w sosie marchwiowo-koperkowym, ziemniaki, sur z młod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06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oponki twarogowe z c.pudr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ti bolognese, brzoskwini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ini – mini na mleku, bułka z masłem, wędlina, ser, pomidor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ztuka mięsa, ziemniaki, sur z buracz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06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na mleku z sokiem, bułka chałka z masłem, dż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 xml:space="preserve">– Żurek z jajkiem, kluska szara z cebulką, kompot. 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6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bułka z masłem, pasztet, ser, ogórek, pomidor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Krupnik, leniwe w śmietanie, brzoskwini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5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gofry z owocami i bitą śmietaną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wędlina, ser, papryka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pizz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6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arówka z wody, bułka z masłem, ketchup, pomidor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w sosie pomidorowym, ziemniaki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06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ta z tuńczyka i jajka, papryka, pomidor, rukola, herbata 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Zupa warzywna, pierożki z mięsem, kompot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1:00Z</dcterms:created>
  <dc:creator>aa</dc:creator>
  <dc:description/>
  <cp:keywords/>
  <dc:language>en-US</dc:language>
  <cp:lastModifiedBy>Konto Microsoft</cp:lastModifiedBy>
  <cp:lastPrinted>2024-06-13T12:19:00Z</cp:lastPrinted>
  <dcterms:modified xsi:type="dcterms:W3CDTF">2024-06-13T10:20:00Z</dcterms:modified>
  <cp:revision>11</cp:revision>
  <dc:subject/>
  <dc:title>ŚWIETLICA ZESPOŁU SZKÓŁ W NOWAKOWIE</dc:title>
</cp:coreProperties>
</file>