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3.11.2023 - 24.11.2023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11-2023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parówka na ciepło, ketchup, bułka z masłem, papryka świeża, ogórek świeży, kakao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rupnik,, rogalik z czekoladą, jabłko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,4,6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4-11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Zacierka na mleku, bułka paryska w jajku, sok kubuś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Bitki wieprzowe w sosie własnym, ziemniaki, surówka z ogórka świeżego i kukurydzy w jogurcie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,3,4,5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11-2023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it kat z mlekiem, naleśniki z dżemem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z pieczonej papryki, kopytka z cebulką i boczkiem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11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z sokiem, bułka z masłem, pasta jajeczna ze szczypiorkiem, pomidor, sałata, rzodkiewk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- </w:t>
            </w:r>
            <w:r>
              <w:rPr/>
              <w:t>Gołąbki z mięsem, sos pomidorowy, ziemniaki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,6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7-11-2023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owsiane na mleku, oponki twarogowe z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Leczo warzywne z kiełbasą, chleb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0-11-2023   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nestle czekoladowe na mleku, bułka z masłem, pasztet, ser, pomidor, rzodkiewka, herbat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 Rosół z makaronem, bułeczka z kruszonką, banan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1-11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rem budyniowy czekoladowy, bułka z masłem, wędlina, rukola, pomidor, rzodkiewka, sałat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, Udko pieczone, ziemniaki, mizeria, kompot, jabłko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2-11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Kluska lana na mleku, bułka chałka, dżem, miód, , herbata miętow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Żurek na wędzonce z jajkiem, kiełbasą, kluska szara z cebulką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3-11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gofry z owocami, bitą śmietaną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Klopsiki wieprzowe w sosie koperkowym, ziemniaki, surówka z marchwi, pora i jabłko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4,6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/>
              <w:t>24-11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 xml:space="preserve">Śniadanie: </w:t>
            </w:r>
            <w:r>
              <w:rPr/>
              <w:t>Zacierka na mleku, bułka z masłem, pasta z tuńczyka i jajka, ogórek zielony, papryka, kiełki, kakao, mandarynk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:</w:t>
            </w:r>
            <w:r>
              <w:rPr/>
              <w:t xml:space="preserve"> Zupa kalafiorowa, kluska śląska z mięsem, cebulką, boczkiem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5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3-11-13T08:02:00Z</dcterms:modified>
  <cp:revision>10</cp:revision>
  <dc:subject/>
  <dc:title>ŚWIETLICA ZESPOŁU SZKÓŁ W NOWAKOWIE</dc:title>
</cp:coreProperties>
</file>